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7385</wp:posOffset>
            </wp:positionH>
            <wp:positionV relativeFrom="paragraph">
              <wp:posOffset>361950</wp:posOffset>
            </wp:positionV>
            <wp:extent cx="153479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6660" cy="931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lba Beals, Stuart Hor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LES AND ADAPTER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33985</wp:posOffset>
            </wp:positionV>
            <wp:extent cx="5486400" cy="6535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23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7:00Z</dcterms:created>
  <dc:creator>Radio Laptop 2</dc:creator>
  <dc:description/>
  <cp:keywords/>
  <dc:language>en-US</dc:language>
  <cp:lastModifiedBy>Radio Laptop 2</cp:lastModifiedBy>
  <cp:lastPrinted>2007-01-16T21:58:00Z</cp:lastPrinted>
  <dcterms:modified xsi:type="dcterms:W3CDTF">2007-01-27T12:11:00Z</dcterms:modified>
  <cp:revision>6</cp:revision>
  <dc:subject/>
  <dc:title>Sports</dc:title>
</cp:coreProperties>
</file>